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воспитательной работы Муниципального бюджетного общеобразовательного учреждения «Мухрановская основная общеобразовательная школа имени Ш.А.Гизатова» 2018-2019 у.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0225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оспитание уважения к правам, свободам и обязанностям человек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формирование ценностных представлений о любви к России, народам Российской Федерации, к своей малой родин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своение ценности и содержания таких понятий как «служение Отечеству», «правовая система и правовое государство», «гражданское общество», об этических категориях «свобода и ответственность», о мировоззренческих понятиях «честь», «совесть», « долг», «справедливость» «доверие» и др. 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азвитие нравственных представлений о долге, чести и достоинстве в контексте отношения к Отечеству, к согражданам, к семье; </w:t>
            </w:r>
          </w:p>
        </w:tc>
      </w:tr>
      <w:tr>
        <w:trPr>
          <w:trHeight w:val="18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основ культуры поведения, эстетический вкус, уважение лич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18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положительного отношения к труду и творчеств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представлений об уважении  к человеку труда, о ценности труда и творчества для лич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      </w:r>
          </w:p>
        </w:tc>
      </w:tr>
      <w:tr>
        <w:trPr>
          <w:trHeight w:val="18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одержании, ценности и безопасности современного информационного пространства</w:t>
            </w:r>
          </w:p>
        </w:tc>
      </w:tr>
      <w:tr>
        <w:trPr>
          <w:trHeight w:val="18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ее воспит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 </w:t>
            </w:r>
          </w:p>
        </w:tc>
      </w:tr>
      <w:tr>
        <w:trPr>
          <w:trHeight w:val="18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ое и медиокультурное воспит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общеобразовательных учреждений представлений о таких понятиях как «толерантность», «миролюбие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</w:t>
            </w:r>
          </w:p>
        </w:tc>
      </w:tr>
      <w:tr>
        <w:trPr>
          <w:trHeight w:val="18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отворческое и эстетическое воспит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ормирование представлений о своей роли и практического опыта в производстве культуры и культурного продукт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формирование условий для проявления и развития индивидуальных творческих способностей; </w:t>
            </w:r>
          </w:p>
        </w:tc>
      </w:tr>
      <w:tr>
        <w:trPr>
          <w:trHeight w:val="147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и делинкветном поведении, о влиянии на безопасность молодых людей отдельных молодёжных субкультур. </w:t>
            </w:r>
          </w:p>
        </w:tc>
      </w:tr>
      <w:tr>
        <w:trPr>
          <w:trHeight w:val="73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семейных ценносте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формирование у обучающихся ценностных представлений об институте семьи, о семейных ценностях, традициях, культуре семейной жизн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формирование у обучающихся знаний в сфере этики и психологии семейных отношений. </w:t>
            </w:r>
          </w:p>
        </w:tc>
      </w:tr>
      <w:tr>
        <w:trPr>
          <w:trHeight w:val="96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оммуникативной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формирование у обучающихся дополнительных навыков коммуникации, включая межличностную коммуникацию, межкультурную коммуника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ормирование у обучающихся ответственного отношения к слову как к поступку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формирование у обучающихся знаний в области современных средств коммуникации и безопасности общения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формирование у обучающихся ценностных представлений о родном языке, его особенностях и месте в мире. 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формирование ценностного отношения к природе, к окружающей среде, бережного отношения к процессу освоения природных ресурсов региона, страны, планет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, формирование экологической культуры, навыков безопасного поведения в природной и техногенной среде;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val="ru-RU" w:eastAsia="ru-RU" w:bidi="ar-SA"/>
        </w:rPr>
        <w:t xml:space="preserve">                                  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Гражданско - патриотическое направление «Я гражданин России»</w:t>
      </w:r>
    </w:p>
    <w:p>
      <w:pPr>
        <w:pStyle w:val="TextBody"/>
        <w:spacing w:before="0" w:after="0"/>
        <w:ind w:left="720" w:hanging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tbl>
      <w:tblPr>
        <w:tblW w:w="1431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6236"/>
        <w:gridCol w:w="1701"/>
        <w:gridCol w:w="2552"/>
        <w:gridCol w:w="2977"/>
      </w:tblGrid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российский  УРОК 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, кл.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йонном, областном конкурс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 гордо реет флаг держав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оенно-спортивной игр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рниц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– 9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февраль, ма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вожатая, зам.по ВР,                         кл. руководители,                 преподаватель –орг.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ей безопасности и гражданской защиты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–орг.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й ча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ы- единое цел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вожатая,  кл.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езопасность на д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-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ИЗО, Рук-ль ЮИ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ня толерант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школьном конкурс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пасности глазами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-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поВР, педагог - орг.ОБЖ, учитель обществознания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курсия в школьный музей по тем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Эхо вре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руководител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истор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открытых мероприятий: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ень Неизвестного солдата»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 12.)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начала контрнаступления советских войск против немецко-фашистских войск в битве под Москвой (1941 год) (05.12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ень Героев Отечеств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09.1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лассных часов и часов общения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10 декабря – международный день прав человек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– 9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дека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сячника оборонно-массовых и спортивных мероприятий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Классные часы и часы общения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7 января – День полного освобождения советскими войсками города Ленинграда от блокады его немецко-фашистскими войсками (1944 год)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 февраля – День разгрома советскими войсками немецко-фашистских войск в Сталинградской битве (1943 год)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3 февраля – День защитника Отечест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2. Спортивные игры и соревнования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«В спорте сила!», 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А ну-ка, парни!» (школьные, районные)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ревнования по волейболу, баскетбол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 Неделя Мужества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роки Мужества, встречи с участниками локальных войн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к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ы помним, мы гордим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по ВР,  ст.вожатая,          кл. руководители, преподаватель –орг.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 организация часов общения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 21 марта – Всемирный день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руководители, Члены кружка «Михеич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выставки рисунков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12 апреля – День космонавтики.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– 12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, ст.вожатая,          кл. руководители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Победы советского народа в Великой Отечественной войне 1941-1945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, ст.вожатая,          кл.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нь Росс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ый классный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, ст.вожатая,          кл.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ие в районных и област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  <w:lang w:val="ru-RU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2.Духовно - нравственное направление «Я и Человек»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1695"/>
        <w:gridCol w:w="6"/>
        <w:gridCol w:w="2552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жилого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 «Забо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важай старость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у волонтер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.руково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акции «Поздравь своего учителя», фото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мой учитель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ШУС, учащиес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без границ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 кл.рук-ль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ары осени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сенняя пора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Осени Золото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 кл.рук-ль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Матери в России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атери в России (26 ноября)- классный   час, концертная 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ВР, ст.вожатая, члены ШУС,    кл.руководитель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днем рождения, род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роприятия, посвященные дню рождения школ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ст.вожатая, члены ШУС,  кл.рук-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годние театрализованные предст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ст.вожатая, члены ШУС,  кл.рук-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дной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здорово, что все мы здесь сегодня собрались…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ст.вожатая, члены ШУС,  кл.рук-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, посвящ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му женскому дн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ст.вожатая, члены ШУС,   кл.рук-ли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осмонав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уск общешкольной газеты                                                                                  - Гагаринский у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мос-это м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ст.вожатая,  кл.рук-ль</w:t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ет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ст.вожатая,  кл.рук-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ледний звон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ст.вожатая, члены ШУС,  кл.рук-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пециалистов и педагогов по антиалкогольной, антиникотиновой и антинаркотической завис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 кл.рук-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ами уголка профилактики, смена материала на стенд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ст.вожатая, члены ШУС,  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ой внешний вид - лицо школы»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нига-лучший друг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ка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илактики наркомании и СПИ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Скажи наркотикам  - нет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ведомственной профилактической опе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и России» (профилактика наркоман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к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о ВР, учитель биологии, психолог,  кл.рук-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об истории Оренбу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малой Родине, о гимне, флаге Ро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, учитель ис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</w:rPr>
        <w:t>3.Воспитание положительного отношения к труду и творчеству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1701"/>
        <w:gridCol w:w="2552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 на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«Мой выбор»,                                                                    «Моя жизненная уста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            актив кла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ого Ученическ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ст.вожатая, члены Ш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</w:rPr>
              <w:t>в субботниках, акциях</w:t>
            </w:r>
            <w:r>
              <w:rPr>
                <w:rFonts w:cs="Times New Roman" w:ascii="Times New Roman" w:hAnsi="Times New Roman"/>
              </w:rPr>
              <w:t xml:space="preserve"> «Чистое село», «Чистые берега», «Посади дерево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, ма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ст.вожатая, члены ШУС, кл.рук-л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9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ст.вожатая, члены ШУС, кл.рук-л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й трудов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8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кл.рук-л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стировани</w:t>
            </w:r>
            <w:r>
              <w:rPr>
                <w:rFonts w:cs="Times New Roman" w:ascii="Times New Roman" w:hAnsi="Times New Roman"/>
              </w:rPr>
              <w:t>е на профессиональную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9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. Пла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о ВР, психолог, кл. рук-ль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/>
        <w:t>Интеллектуальное воспитание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08"/>
        <w:gridCol w:w="1672"/>
        <w:gridCol w:w="2530"/>
        <w:gridCol w:w="29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интеллектуальной игры по истории Росс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хо времен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.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оставл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ы данных одаренных учащихся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ятость учащихся в кружках и секциях. Комплектование групп дополнительного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кл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о УВР, кл.рук-ли. </w:t>
            </w:r>
          </w:p>
        </w:tc>
      </w:tr>
      <w:tr>
        <w:trPr>
          <w:trHeight w:val="1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исследовательск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ость. Наука. Третье тысячеле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презент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тные страницы истории Отечест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 Ма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февра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.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урок информатики в рамках Всероссийской а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ас кода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9 к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айо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м олимпиад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предметных олимпиа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9 к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 декабрь                        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о УВР,                      Учителя-предметни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конкур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ИТ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«Русский медвежон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«Гелиантус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«Золотое руно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«Кенгуру» - математика для все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«ЧИП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9 кл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                                          ноябрь                                   декабрь                                    декабрь                                           февраль                                          март                                               апрель                                                           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УВР,                      Учителя-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х не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 речи – залог успех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грамотности.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.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предметные олимпиад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к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учителя-предметни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</w:t>
      </w:r>
      <w:r>
        <w:rPr>
          <w:rStyle w:val="StrongEmphasis"/>
          <w:rFonts w:eastAsia="DejaVu Sans" w:cs="Times New Roman" w:ascii="Times New Roman" w:hAnsi="Times New Roman"/>
          <w:kern w:val="2"/>
          <w:lang w:eastAsia="hi-IN" w:bidi="hi-IN"/>
        </w:rPr>
        <w:t>5.</w:t>
      </w:r>
      <w:r>
        <w:rPr>
          <w:rFonts w:cs="Times New Roman" w:ascii="Times New Roman" w:hAnsi="Times New Roman"/>
          <w:b/>
          <w:sz w:val="32"/>
          <w:szCs w:val="32"/>
        </w:rPr>
        <w:t xml:space="preserve">Здоровьесберегающее воспитание.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Спортивно-оздоровительное направление «Я и здоровье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  <w:gridCol w:w="1701"/>
        <w:gridCol w:w="2552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ни здоровья </w:t>
            </w:r>
          </w:p>
          <w:p>
            <w:pPr>
              <w:pStyle w:val="Style16"/>
              <w:tabs>
                <w:tab w:val="clear" w:pos="708"/>
                <w:tab w:val="left" w:pos="38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здоровья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9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учитель  физ-ры, ст.вожатая, кл.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иска компьютерной зависимости и риска злоупотребления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ь                       учитель информатики, психолог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с медицинским работ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пропаганды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психоло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кольных и райо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учитель  физ-ры, кл.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ские состяз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соревнов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А ну-ка, вперед к победе!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8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-ры, кл.рук-л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е часы и часы общения на тему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«Профилактика табакокурения и алкоголизм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, зам.по ВР,  родители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кон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ОЖ и профилактике злоупотребления ПАВ (конкурс плак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жатая, кл.руководители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е и районные соревнования по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волейболу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аскетболу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шашкам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теннису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трельбе из пневматической винтов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легкой атлетике и д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осс наций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 класса, учитель физ-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ыжня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 класса, учитель физ-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эвак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Ч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и психологическая поддер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ррекция поведения детей «группы риска»  по злоупотреблению ПА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9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психолог, кл.рук-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борьбы со СПИ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асы общения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.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урок ОБЖ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жарной ох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/>
        <w:ind w:left="426" w:hanging="0"/>
        <w:jc w:val="center"/>
        <w:rPr>
          <w:rStyle w:val="StrongEmphasis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Социокультурное и медиокультурное воспитание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  <w:gridCol w:w="1701"/>
        <w:gridCol w:w="2552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 «Мы за ми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члены ШУ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оги ребенку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Подросток»</w:t>
              <w:br/>
              <w:t xml:space="preserve">- «Помоги ребенку собраться в школу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кл.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ведение Недели толерант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освященной   Международному Дню толерантности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1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такое толерантность?  (беседа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курс детского творчества (рисунки) «Спорт –это жизнь!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ст.вожатая,  кл.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ждународный день инвалид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международному Дню инвалидов(3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ь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заоч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 детских социаль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–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, учитель истор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о ВР, Кл.руководители                   члены ШУС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ий сле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7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жатая, члены ШУС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ы общ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ень солидарности в борьбе с терроризмо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еслан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9) с демонстрацией презентаций и видео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, ст. вожат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и ты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, преподаватель-организатор ОБ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рыма с Росси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4-йгодовщине учений на Тоцком военном полиг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истории, ст. вожатая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ультуротворческое и эстетическое воспитание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533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6158"/>
                              <w:gridCol w:w="1778"/>
                              <w:gridCol w:w="255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частники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и проведен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курс  чтецо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Живая классика»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– 8 кл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 –словесники ст.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йонный кон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Новогодние мечты»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– 9 кл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ябрь – декабрь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вожатая, кл.рук-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вогод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– 9 кл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 - янва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по ВР, ст.вожатая, кл.рук-ли, члены Ш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айонная выставка детского рисун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Мастера волшебной кисти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айонный кон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Мастера и подмастерь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– 9 кл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нварь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вожатая, кл.рук-ли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кольная / Районная выставка детского творч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Я дарю любимой маме..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посвященная Всемирному  Дню матер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– 9 кл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1. – 30.1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ь, ст.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стиваль детского творч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Зажги свою звезду»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– 9 кл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по ВР, ст.вожатая, кл.рук-ли, члены Ш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ждународный день защиты детей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– 9 кл.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по ВР, ст.вожатая, кл.рук-ли, члены Ш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цертные программы 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                                                                                                     - Дню учителя;                                                                                                                               - Дню пожилых людей;                                                                                                                             - Новогодние праздники;                                                                                                                                  - Международный женский день;                                                                                                       - День Победы.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– 9 кл.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по ВР, ст.вожатая, кл.рук-ли, члены Ш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420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6158"/>
                        <w:gridCol w:w="1778"/>
                        <w:gridCol w:w="2555"/>
                        <w:gridCol w:w="2977"/>
                      </w:tblGrid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мероприятия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частники 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и проведе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  чтецов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Живая классика»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– 8 кл.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 –словесники ст.вожа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йонный конкур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Новогодние мечты»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– 9 кл.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ябрь – декабрь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вожатая, кл.рук-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овогодние мероприятия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– 9 кл.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 - янва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по ВР, ст.вожатая, кл.рук-ли, члены Ш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йонная выставка детского рисун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Мастера волшебной кисти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йонный конкур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Мастера и подмастерь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– 9 кл.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нварь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вожатая, кл.рук-ли,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кольная / Районная выставка детского творче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Я дарю любимой маме..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посвященная Всемирному  Дню матер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– 9 кл.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1. – 30.1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ь, ст.вожа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стиваль детского творче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Зажги свою звезду»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– 9 кл.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по ВР, ст.вожатая, кл.рук-ли, члены Ш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ждународный день защиты детей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– 9 кл. 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по ВР, ст.вожатая, кл.рук-ли, члены Ш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цертные программы 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                                                                                                     - Дню учителя;                                                                                                                               - Дню пожилых людей;                                                                                                                             - Новогодние праздники;                                                                                                                                  - Международный женский день;                                                                                                       - День Победы.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– 9 кл. 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по ВР, ст.вожатая, кл.рук-ли, члены Ш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. Правовое воспитание и культура безопасности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/>
          <w:b/>
          <w:bCs w:val="false"/>
          <w:i/>
          <w:i/>
          <w:sz w:val="36"/>
          <w:szCs w:val="36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1290</wp:posOffset>
                </wp:positionV>
                <wp:extent cx="9069705" cy="5821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041"/>
                              <w:gridCol w:w="1864"/>
                              <w:gridCol w:w="2268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частник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еля безопасности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– 9 к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по ВР, преподаватель-организатор ОБЖ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ячник правовых знани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уроченный к Международному Дню защиты прав детей (20 ноября),  Международному Дню защиты информации (30.11.) и Дню прав человека(10 декабря)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– 9 к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ябрь-декабрь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по ВР, кл.рук-ли, члены Ш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ячник борьбы с наркоманией и алкоголизмом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– 9 к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по ВР, Совет профилактики кл.руководители, психол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«Помоги ребен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«Подросток»</w:t>
                                    <w:br/>
                                    <w:t>- «Внимание, дети!»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– 9 к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, март, ма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по ВР, кл.рук-ли, преподаватель-организатор ОБЖ,  Совет профилактики, психол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офилактических мероприятий по предупреждению правонарушений сред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– 9 к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 – ма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ет профилактики,  кл.рук-ли,  психоло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тематических родительских собраний по формированию законопослушного поведения обучающихся. Индивидуальные беседы  по формированию законопослушного поведения и профилактике правонарушений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– 9 к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 – ма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по ВР, кл.рук-ли, психол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досуговой деятельности обучающихся  во внеурочное время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– 9 к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 – ма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по ВР, ст.вожатая, кл. руководители,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ждународный день борьбы с наркоманией и наркобизнес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.03)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– 9 к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 профилактики                                Кл. руков-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Единый урок безопас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ети Интернет (кл.часы, викторины, демонстрация мультфильмов)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9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октябр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по ВР, ст.вожатая, кл. руководители,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58.4pt;mso-wrap-distance-left:0pt;mso-wrap-distance-right:9pt;mso-wrap-distance-top:0pt;mso-wrap-distance-bottom:0pt;margin-top:1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041"/>
                        <w:gridCol w:w="1864"/>
                        <w:gridCol w:w="2268"/>
                        <w:gridCol w:w="326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мероприятия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частник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еля безопасности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– 9 к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по ВР, преподаватель-организатор ОБЖ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ячник правовых знаний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уроченный к Международному Дню защиты прав детей (20 ноября),  Международному Дню защиты информации (30.11.) и Дню прав человека(10 декабря)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– 9 к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ябрь-декабрь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по ВР, кл.рук-ли, члены ШУС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ячник борьбы с наркоманией и алкоголизмом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– 9 к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по ВР, Совет профилактики кл.руководители, психол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«Помоги ребенк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«Подросток»</w:t>
                              <w:br/>
                              <w:t>- «Внимание, дети!»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– 9 к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, март, ма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по ВР, кл.рук-ли, преподаватель-организатор ОБЖ,  Совет профилактики, психол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офилактических мероприятий по предупреждению правонарушений среди несовершеннолетних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– 9 к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 – ма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ет профилактики,  кл.рук-ли,  психолог 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тематических родительских собраний по формированию законопослушного поведения обучающихся. Индивидуальные беседы  по формированию законопослушного поведения и профилактике правонарушений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– 9 к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 – ма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по ВР, кл.рук-ли, психол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досуговой деятельности обучающихся  во внеурочное время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– 9 к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 – ма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по ВР, ст.вожатая, кл. руководители,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ждународный день борьбы с наркоманией и наркобизнес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.03)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– 9 к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профилактики                                Кл. руков-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диный урок безопас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ети Интернет (кл.часы, викторины, демонстрация мультфильмов)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9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октябр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по ВР, ст.вожатая, кл. руководители,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.Воспитание семейных ценностей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ru-RU"/>
        </w:rPr>
        <w:t>               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  <w:lang w:val="ru-RU"/>
        </w:rPr>
        <w:t>         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1984"/>
        <w:gridCol w:w="2268"/>
        <w:gridCol w:w="32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ноябр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тери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здничный концерт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о ВР, ст.вожатая, кл. руководители,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рису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ейные тради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ожатая, кл. руководители, учитель ИЗ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лассные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асы общения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о ВР,  кл. руков-ли,  психолог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ые п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скурсии, классные мероприя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/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о ВР, ст.вожатая, кл. руководители,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о ВР, кл. руководители,                 Совет профилактики, психолог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всеоб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последняя пятниц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о ВР, кл.руков-ли, психолог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10. Формирование коммуникативной культуры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1984"/>
        <w:gridCol w:w="2268"/>
        <w:gridCol w:w="32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х вожат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ма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жата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айон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 старшекласс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март, апрель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о ВР, ст.вожатая, члены ШУС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ого Ученическ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ст.вожатая, члены Ш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феврал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родн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пуск стенгаз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ст.вожатая, члены Ш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ей ученическ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ст.вожатая, члены Ш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11. Экологическое воспит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984"/>
        <w:gridCol w:w="2268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атических утренних линейк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ст.вожатая, члены ШУС,  кл.руков-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лассные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часы общения, посвященные Международному Дню Земли и др. (выпуск стенгазеты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о ВР, ст.вожатая, члены ШУС,  кл.руков-ли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акциях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ви, родни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истое сел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истые берег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ади дерев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истота и порядок – дело рук наши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рмушка на ладошк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кворечни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о ВР, ст.вожатая, члены ШУС,  кл.руков-л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ов Г.И.                               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 в конкур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отрах, написании проект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о ВР, ст.вожатая, члены ШУС,  кл.руков-л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ов Г.И.                               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щешко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ни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лагоустройству территор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к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о ВР, ст.вожатая, члены ШУС,  кл.руков-л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DejaVu Sans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DejaVu Sans" w:cs="Lohit Hindi;MS Mincho"/>
      <w:kern w:val="2"/>
      <w:sz w:val="20"/>
      <w:szCs w:val="24"/>
      <w:lang w:bidi="hi-IN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" w:cs="Lohit Hindi;MS Mincho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Lohit Hindi;MS Mincho"/>
      <w:kern w:val="2"/>
      <w:sz w:val="2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11:00Z</dcterms:created>
  <dc:creator>Admin</dc:creator>
  <dc:description/>
  <cp:keywords/>
  <dc:language>en-US</dc:language>
  <cp:lastModifiedBy>Проектор</cp:lastModifiedBy>
  <cp:lastPrinted>2018-09-22T09:40:00Z</cp:lastPrinted>
  <dcterms:modified xsi:type="dcterms:W3CDTF">2018-11-19T03:11:00Z</dcterms:modified>
  <cp:revision>2</cp:revision>
  <dc:subject/>
  <dc:title/>
</cp:coreProperties>
</file>